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264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264" w:y="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45" w:h="937" w:x="696" w:y="73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45" w:h="937" w:x="696" w:y="73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883</Characters>
  <CharactersWithSpaces>67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1:00Z</dcterms:created>
  <dc:creator>Crystal Reports</dc:creator>
  <dc:description>Powered By Crystal</dc:description>
  <dc:language>en-US</dc:language>
  <cp:lastModifiedBy/>
  <cp:lastPrinted>2022-09-22T10:15:00Z</cp:lastPrinted>
  <dcterms:modified xsi:type="dcterms:W3CDTF">2022-09-28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39EE0E64E10093DFB9D4E3B4E4036A1033101379FF0A4B00DA81C1EC3E339CE98A0961D98024D2A599C9F317179244A74D35F4E2B1E8B1E7CAC2F3454E05CDC96031595AE058697519E40BD1CE87</vt:lpwstr>
  </property>
  <property fmtid="{D5CDD505-2E9C-101B-9397-08002B2CF9AE}" pid="3" name="Business Objects Context Information1">
    <vt:lpwstr>CC0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1420DAA650F5009E3978CC3BBC0DB34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6864A1E1B3EE55B4110FEF3849D39BC9</vt:lpwstr>
  </property>
  <property fmtid="{D5CDD505-2E9C-101B-9397-08002B2CF9AE}" pid="8" name="Operator">
    <vt:lpwstr>utilizator buget2</vt:lpwstr>
  </property>
</Properties>
</file>